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ПРЯЖЕНИЕ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-1 </w:t>
      </w:r>
    </w:p>
    <w:p>
      <w:pPr>
        <w:pStyle w:val="Normal"/>
        <w:rPr/>
      </w:pPr>
      <w:r>
        <w:rPr>
          <w:b/>
          <w:sz w:val="28"/>
          <w:szCs w:val="28"/>
        </w:rPr>
        <w:t>Спиши текст. Вставь пропущенные буквы.  Выдели  окончания глаголов, укажи спря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нце жарко палит. В син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м неб</w:t>
      </w:r>
      <w:r>
        <w:rPr>
          <w:i/>
          <w:sz w:val="32"/>
          <w:szCs w:val="32"/>
          <w:u w:val="single"/>
        </w:rPr>
        <w:t xml:space="preserve">… </w:t>
      </w:r>
      <w:r>
        <w:rPr>
          <w:i/>
          <w:sz w:val="32"/>
          <w:szCs w:val="32"/>
        </w:rPr>
        <w:t xml:space="preserve"> остро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ками ст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ят бел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 xml:space="preserve"> облака. Цв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тет рож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 xml:space="preserve"> . тёплый ветер н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сёт с поля её сла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дкий  зап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х . Всё м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лчит. (Не)др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жит ни один к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л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сок, (не) ш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лестит  тр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ва. Вы л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жите в тени старо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>о дуба и ждёте, когда спадёт ж</w:t>
      </w:r>
      <w:r>
        <w:rPr>
          <w:i/>
          <w:sz w:val="32"/>
          <w:szCs w:val="32"/>
          <w:u w:val="single"/>
        </w:rPr>
        <w:t>…</w:t>
      </w:r>
      <w:r>
        <w:rPr>
          <w:i/>
          <w:sz w:val="32"/>
          <w:szCs w:val="32"/>
        </w:rPr>
        <w:t xml:space="preserve">ра. 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ПРЯЖЕНИЕ ГЛАГО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-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текст, глаголы из скобок употреби  в настоящем или будущем времени. Выдели окончания, укажи спряжение, лицо и число ( в скобках)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реметь) последний раскат грома.  По небу (плыть) рваные облака. Вся в капельках дождя (блестеть) трава. Вот-вот (зазвучать) бодрые голоса птиц. А пока (стоять) тишина. Мы медленно (брести) по размокшей дороге, ноги (скользить).Рюкзаки тяжёлые, но мы упрямо (идти) вперед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ПРЯЖЕНИЕ ГЛАГ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-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текст. Вставь пропущенные буквы.  Выдели  окончания глаголов, укажи спряжение. Составь схемы всех предложений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рко… со…нце сл…пит гл…за . </w:t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 xml:space="preserve">Звонк…  птич…и г…л…сА звенят в воздух... . 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…ит на п…лян… высокая ел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ПРЯЖЕНИЕ ГЛАГ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анных глаголов образовать простую  или сложную форму будущего времени 3 –лица единственного и множественного чис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сать, играть, прилететь, взмахнуть, читать, блестеть, вез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бразец : </w:t>
      </w:r>
      <w:r>
        <w:rPr>
          <w:sz w:val="32"/>
          <w:szCs w:val="32"/>
        </w:rPr>
        <w:t>слушать – услышит – услышат – будут слыш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ПРЯЖЕНИЕ ГЛАГ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 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ши, употребив глаголы в скобочках в будущем времени. Укажи спряжение глаголов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нят вес..лые ручейки, (бежать) мимо ольхи и ивы. Нескоро ольха и ива (надеть) свои новые платья. (отцвести) сиреневые  цв…т…чки. (упасть) на землю семена. Но новый цв…ток (расти) несколько лет.</w:t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8:00Z</dcterms:created>
  <dc:creator>Admin</dc:creator>
  <dc:description/>
  <cp:keywords/>
  <dc:language>en-US</dc:language>
  <cp:lastModifiedBy>pczavuch</cp:lastModifiedBy>
  <cp:lastPrinted>2010-03-10T12:00:00Z</cp:lastPrinted>
  <dcterms:modified xsi:type="dcterms:W3CDTF">2010-03-10T07:01:00Z</dcterms:modified>
  <cp:revision>2</cp:revision>
  <dc:subject/>
  <dc:title>КАРТОЧКА СПРЯЖЕНИЕ ГЛАГОЛОВ</dc:title>
</cp:coreProperties>
</file>