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Verdana" w:hAnsi="Verdana" w:eastAsia="Times New Roman" w:cs="Verdana"/>
          <w:color w:val="5094DB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5094DB"/>
          <w:sz w:val="28"/>
          <w:szCs w:val="28"/>
          <w:lang w:eastAsia="ru-RU"/>
        </w:rPr>
        <w:t>Зачисление в первый класс.</w:t>
      </w:r>
    </w:p>
    <w:p>
      <w:pPr>
        <w:pStyle w:val="Normal"/>
        <w:spacing w:lineRule="auto" w:line="240" w:before="23" w:after="23"/>
        <w:ind w:firstLine="567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 xml:space="preserve">1.1 Для поступления в первый класс возраст ребенка должен составлять не менее 6 лет и 6 месяцев и не более 8 лет, имея на руках медкарту, с заключениями специалистов о здоровье ребенка.  При поступлении в первый класс в возрасте младше 6 лет и 6 месяцев или в возрасте старше 8 лет, вместе с иными документами, необходимо дополнительно представить: заключение детского врача психиатра о готовности ребенка к обучению </w:t>
      </w:r>
    </w:p>
    <w:p>
      <w:pPr>
        <w:pStyle w:val="Normal"/>
        <w:spacing w:lineRule="auto" w:line="240" w:before="23" w:after="23"/>
        <w:ind w:firstLine="567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1.2  Для зачисления ребенка в первый класс его родитель (законный представитель) должен предъявить документ, подтверждающий его полномочия, написать заявление о приеме в первый класс до даты окончания времени приема заявлений. Прием заявлений осуществляется с 1 апреля по 31 августа. Заявления, поданные после 31 августа, рассматриваются директором МОУ «БСОШ №96» в индивидуальном порядке.</w:t>
      </w:r>
    </w:p>
    <w:p>
      <w:pPr>
        <w:pStyle w:val="Normal"/>
        <w:spacing w:lineRule="auto" w:line="240" w:before="23" w:after="23"/>
        <w:ind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заявлении о приеме указыва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ФИО, дата и год рождения ребе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место жительства ребен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грамма 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ведения о родителях (ФИО, контактный телефон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ата написания заяв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одпись лица, подавшего заявление.</w:t>
      </w:r>
    </w:p>
    <w:p>
      <w:pPr>
        <w:pStyle w:val="Normal"/>
        <w:spacing w:lineRule="auto" w:line="240" w:before="23" w:after="23"/>
        <w:ind w:firstLine="567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месте с заявлением о приёме необходимо представить следующие документы: оригинал и копию свидетельства о рождении; медицинскую карту  о состоянии здоровья ребенка.</w:t>
      </w:r>
    </w:p>
    <w:p>
      <w:pPr>
        <w:pStyle w:val="Normal"/>
        <w:spacing w:lineRule="auto" w:line="240" w:before="23" w:after="23"/>
        <w:ind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3 Школа информирует родителей (законных представителей) ребенка о приеме ребенка в образовательное учреждение не позднее 31 августа, за исключением случаев, когда заявление было подано после 30 августа.</w:t>
      </w:r>
    </w:p>
    <w:p>
      <w:pPr>
        <w:pStyle w:val="Normal"/>
        <w:spacing w:lineRule="auto" w:line="240" w:before="23" w:after="23"/>
        <w:ind w:firstLine="567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2.4  В случае отказа в приёме в школу родителю (законному представителю) выдаётся уведомление, где указывается аргументированная причина отказа, а также телефоны Управления общего и дошкольного образования , по которым можно получить информацию о наличии мест в других образовательных учреждения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outlineLvl w:val="2"/>
        <w:rPr>
          <w:rFonts w:ascii="Verdana" w:hAnsi="Verdana" w:eastAsia="Times New Roman" w:cs="Verdana"/>
          <w:color w:val="5094DB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5094DB"/>
          <w:sz w:val="28"/>
          <w:szCs w:val="28"/>
          <w:lang w:eastAsia="ru-RU"/>
        </w:rPr>
        <w:t>Порядок приёма в 10-й класс.</w:t>
      </w:r>
    </w:p>
    <w:p>
      <w:pPr>
        <w:pStyle w:val="Normal"/>
        <w:spacing w:lineRule="auto" w:line="240" w:before="23" w:after="23"/>
        <w:ind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.1. В 10-е классы общеобразовательных учреждений могут быть приняты выпускники 9-х классов, получившие аттестат государственного образца об основном общем образовании (вне зависимости от места его получения) при условии открытия в Школе  10-х классов.</w:t>
      </w:r>
    </w:p>
    <w:p>
      <w:pPr>
        <w:pStyle w:val="Normal"/>
        <w:spacing w:lineRule="auto" w:line="240" w:before="23" w:after="23"/>
        <w:ind w:firstLine="567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.2  Прием в 10-й класс осуществляется на основании письменного заявления о приеме на имя директора МОУ «БСОШ №96».</w:t>
      </w:r>
    </w:p>
    <w:p>
      <w:pPr>
        <w:pStyle w:val="Normal"/>
        <w:spacing w:lineRule="auto" w:line="240" w:before="23" w:after="23"/>
        <w:ind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Заявление о приеме в 10-й класс подается до 31 августа родителями (законными представителями).</w:t>
      </w:r>
    </w:p>
    <w:p>
      <w:pPr>
        <w:pStyle w:val="Normal"/>
        <w:spacing w:lineRule="auto" w:line="240" w:before="23" w:after="23"/>
        <w:ind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месте с заявлением о приеме необходимо представить следующие докумен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ригинал и копию паспорта поступающег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ригинал и копию свидетельства о рождении (при отсутствии паспорт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ттестат об основном общем образова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едицинскую карту.</w:t>
      </w:r>
    </w:p>
    <w:p>
      <w:pPr>
        <w:pStyle w:val="Normal"/>
        <w:spacing w:lineRule="auto" w:line="240" w:before="23" w:after="23"/>
        <w:ind w:firstLine="567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случае нарушения сроков подачи заявления рассматриваются администрацией МОУ «БСОШ №96» в индивидуальном порядке.</w:t>
      </w:r>
    </w:p>
    <w:p>
      <w:pPr>
        <w:pStyle w:val="Normal"/>
        <w:spacing w:lineRule="auto" w:line="240" w:before="23" w:after="23"/>
        <w:ind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.4 Администрация Школы при подаче заявления в класс с изучением предметов по программам профильного уровня, предупреждает лицо с хроническими заболеваниями и его родителей (законных представителей) о специфике обучения в данном классе и возможных факторов риска для здоровья, связанных с интенсивностью процесса обучения.</w:t>
      </w:r>
    </w:p>
    <w:p>
      <w:pPr>
        <w:pStyle w:val="Normal"/>
        <w:spacing w:lineRule="auto" w:line="240" w:before="23" w:after="23"/>
        <w:ind w:firstLine="567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3.5. Администрация МОУ «БСОШ №96» уведомляет заявителя о приеме в 10-е классы не позднее 31 августа, за исключением случаев, когда заявление было подано после 30 августа. Уведомление об отказе в приеме ребенка в 10-е классы осуществляется не позднее 25 августа, за исключением случаев, когда заявление было подано после данной даты. В уведомлении об отказе указывается аргументированная причина отказа, а также телефоны Управления общего и дошкольного образования, по которым можно получить информацию о наличии мест в других образовательных учреждения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outlineLvl w:val="2"/>
        <w:rPr>
          <w:rFonts w:ascii="Verdana" w:hAnsi="Verdana" w:eastAsia="Times New Roman" w:cs="Verdana"/>
          <w:color w:val="5094DB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5094D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outlineLvl w:val="2"/>
        <w:rPr>
          <w:rFonts w:ascii="Verdana" w:hAnsi="Verdana" w:eastAsia="Times New Roman" w:cs="Verdana"/>
          <w:color w:val="5094DB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5094DB"/>
          <w:sz w:val="28"/>
          <w:szCs w:val="28"/>
          <w:lang w:eastAsia="ru-RU"/>
        </w:rPr>
        <w:t>Порядок приёма во 2-9 и 11 классы.</w:t>
      </w:r>
    </w:p>
    <w:p>
      <w:pPr>
        <w:pStyle w:val="Normal"/>
        <w:spacing w:lineRule="auto" w:line="240" w:before="23" w:after="23"/>
        <w:ind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.1 Приём во 2-9 и 11  классы  в порядке перевода из другого общеобразовательного учреждения осуществляется на основании заявления о приеме. Заявление подаётся родителями (законными представителями) ребенка.</w:t>
      </w:r>
    </w:p>
    <w:p>
      <w:pPr>
        <w:pStyle w:val="Normal"/>
        <w:spacing w:lineRule="auto" w:line="240" w:before="23" w:after="23"/>
        <w:ind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Заявление о приеме должно содержать следующую информаци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ФИО, дату и год рождения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есто жительства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ведения о родителях (ФИО, контактный телефон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ату написания зая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одпись лица, подавшего заявление, а также указание на изучаемый иностранный язык.</w:t>
      </w:r>
    </w:p>
    <w:p>
      <w:pPr>
        <w:pStyle w:val="Normal"/>
        <w:spacing w:lineRule="auto" w:line="240" w:before="23" w:after="23"/>
        <w:ind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месте с заявлением о приеме необходимо предъяви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окумент, устанавливающий правомочность заяв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ригинал паспорта поступающе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ригинал свидетельства о рождении (при отсутствии паспорта);</w:t>
      </w:r>
    </w:p>
    <w:p>
      <w:pPr>
        <w:pStyle w:val="Normal"/>
        <w:spacing w:lineRule="auto" w:line="240" w:before="23" w:after="23"/>
        <w:ind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месте с заявлением о приеме необходимо представить следующие докумен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пию паспорта поступающег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пию свидетельство о рождении (при отсутствии паспорт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личное дело поступающег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едицинскую кар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ыписку текущих отметок поступающего по всем изучавшимся предметам, заверенную печатью 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ригинал аттестата об основном общем образовании для прибывающих в 11 (10) классы.</w:t>
      </w:r>
    </w:p>
    <w:p>
      <w:pPr>
        <w:pStyle w:val="Normal"/>
        <w:spacing w:lineRule="auto" w:line="240" w:before="23" w:after="23"/>
        <w:ind w:firstLine="567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4.2 При отсутствии документов и результатов промежуточной аттестации, при зачислении проводится входной контрольный срез для определения уровня знаний по предметам для обучающихся 2 -7 классов по русскому языку и математике, а 8 -9 и 11 классов – по русскому языку, математике, физике, химии, с тем, чтобы определить возможность их обучения в соответствующем класс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outlineLvl w:val="2"/>
        <w:rPr>
          <w:rFonts w:ascii="Verdana" w:hAnsi="Verdana" w:eastAsia="Times New Roman" w:cs="Verdana"/>
          <w:color w:val="5094DB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5094DB"/>
          <w:sz w:val="28"/>
          <w:szCs w:val="28"/>
          <w:lang w:eastAsia="ru-RU"/>
        </w:rPr>
        <w:t>Порядок приёма детей в группы предшкольного образования.</w:t>
      </w:r>
    </w:p>
    <w:p>
      <w:pPr>
        <w:pStyle w:val="Normal"/>
        <w:spacing w:lineRule="auto" w:line="240" w:before="23" w:after="23"/>
        <w:ind w:firstLine="567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5.1 Группы предшкольного образования в МОУ «БСОШ №96»  предназначены для обеспечения базисного содержания дошкольного образования (воспитание и обучение) детей от 6 до 7 лет, не посещающих дошкольные образовательные учреждения, направлены на выравнивание стартовых возможностей будущих первоклассников.</w:t>
      </w:r>
    </w:p>
    <w:p>
      <w:pPr>
        <w:pStyle w:val="Normal"/>
        <w:spacing w:lineRule="auto" w:line="240" w:before="23" w:after="23"/>
        <w:ind w:firstLine="567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5.2 Оказание услуг по предоставлению предшкольного образования в МОУ «БСОШ №96» осуществляется на безвозмездной основе.</w:t>
      </w:r>
    </w:p>
    <w:p>
      <w:pPr>
        <w:pStyle w:val="Normal"/>
        <w:spacing w:lineRule="auto" w:line="240" w:before="23" w:after="23"/>
        <w:ind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5.3 Родитель (законный представитель) ребенка должен подать в Школу заявление о принятии ребенка в группу предшкольного образования.</w:t>
      </w:r>
    </w:p>
    <w:p>
      <w:pPr>
        <w:pStyle w:val="Normal"/>
        <w:spacing w:lineRule="auto" w:line="240" w:before="23" w:after="23"/>
        <w:ind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заявлении указыв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ФИО, дата и год рождения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есто жительства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ведения о родителях (ФИО, контактный телефон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ату написания зая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одпись лица, подавшего заявление.</w:t>
      </w:r>
    </w:p>
    <w:p>
      <w:pPr>
        <w:pStyle w:val="Normal"/>
        <w:spacing w:lineRule="auto" w:line="240" w:before="23" w:after="23"/>
        <w:ind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месте с заявлением о приеме необходимо предъявить следующи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окумент, устанавливающий правомочность заяв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ригинал свидетельства о рождении;</w:t>
      </w:r>
    </w:p>
    <w:p>
      <w:pPr>
        <w:pStyle w:val="Normal"/>
        <w:spacing w:lineRule="auto" w:line="240" w:before="23" w:after="23"/>
        <w:ind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месте с заявлением о приеме необходимо представить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копию свидетельство о рождении (при отсутствии паспорт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копия свидетельства о рожден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едицинская справка о состоянии здоровья ребенка.</w:t>
      </w:r>
    </w:p>
    <w:p>
      <w:pPr>
        <w:pStyle w:val="Normal"/>
        <w:spacing w:lineRule="auto" w:line="240" w:before="23" w:after="23"/>
        <w:ind w:firstLine="5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5.4 В течение 15 дней со дня написания заявления родителю (законному представителю) ребенка необходимо заключить договор на предоставление услуг предшкольного образования.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3" w:after="23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52:00Z</dcterms:created>
  <dc:creator>UserXP</dc:creator>
  <dc:description/>
  <cp:keywords/>
  <dc:language>en-US</dc:language>
  <cp:lastModifiedBy>UserXP</cp:lastModifiedBy>
  <dcterms:modified xsi:type="dcterms:W3CDTF">2010-12-19T12:04:00Z</dcterms:modified>
  <cp:revision>1</cp:revision>
  <dc:subject/>
  <dc:title/>
</cp:coreProperties>
</file>