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"</w:t>
      </w:r>
      <w:r>
        <w:rPr>
          <w:rStyle w:val="2"/>
          <w:rFonts w:cs="Arial" w:ascii="Arial" w:hAnsi="Arial"/>
          <w:bCs/>
          <w:i w:val="false"/>
          <w:iCs w:val="false"/>
          <w:color w:val="3366FF"/>
        </w:rPr>
        <w:t>Школьный портфель"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огда первоклассник переступает порог школы, очень важно, чтобы в портфеле находились все необходимые канцелярские принадлежности. Это поможет Вашему ребенку правильно организовать свое рабочее место в классе. В рубрике "Школьный портфель" мы предлагаем Вам перечень тех учебных принадлежностей, которые понадобятся Вашим детям каждый день на всех предметах и изучаемых курсах, а также на уроках декоративного и прикладного искусства в течение всего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491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еречень необходимых предметов для уроков декоративного и прикладного искус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исова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кварель (гуашь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исти (№ 3, № 5-7) - белка, пон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литра (небольшой лист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аночка для вод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яп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еен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льбомные листы – бумага для акварел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бота с бумагой и картон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цветная бумаг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ветной карто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жниц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еящий карандаш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ней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стой карандаш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астик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бота с различными материал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хие лист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урнальные страницы (иллюстрац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сковые мел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ломасте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стили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еенка (или подкладная дос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ряпочка (для ру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7:00Z</dcterms:created>
  <dc:creator>мама</dc:creator>
  <dc:description/>
  <cp:keywords/>
  <dc:language>en-US</dc:language>
  <cp:lastModifiedBy>UserXP</cp:lastModifiedBy>
  <dcterms:modified xsi:type="dcterms:W3CDTF">2010-12-08T11:11:00Z</dcterms:modified>
  <cp:revision>2</cp:revision>
  <dc:subject/>
  <dc:title>"Школьный портфель"</dc:title>
</cp:coreProperties>
</file>