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Тренажёр по математике 4 класс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ема УМНОЖЕНИЕ И ДЕЛЕНИЕ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вариант -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ЕШИ  ВЫРАЖЕ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000 + (5300 + 400) :  3 </w:t>
      </w:r>
    </w:p>
    <w:p>
      <w:pPr>
        <w:pStyle w:val="Normal"/>
        <w:rPr/>
      </w:pPr>
      <w:r>
        <w:rPr>
          <w:sz w:val="28"/>
          <w:szCs w:val="28"/>
        </w:rPr>
        <w:t>1000 – 900 : 2 + 16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ЕШИ СТОЛБИК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00 х 30     925 х 70     190 х 3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0 х 600     75 х 200      929 х 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реши задач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мальчика одновременно побежали навстречу друг другу.  По  дорожке,  длина которой  100 м . Скорость  первого мальчика  4м/с, а второго  - 6м/с. Какое  расстояние пробежал каждый мальчик?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6205</wp:posOffset>
                </wp:positionV>
                <wp:extent cx="3827780" cy="1371600"/>
                <wp:effectExtent l="85725" t="5080" r="5270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7880" cy="1371600"/>
                          <a:chOff x="0" y="0"/>
                          <a:chExt cx="3827880" cy="137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82788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22000"/>
                            <a:ext cx="37947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557000" y="-1030680"/>
                            <a:ext cx="713880" cy="3827880"/>
                          </a:xfrm>
                          <a:custGeom>
                            <a:avLst/>
                            <a:gdLst>
                              <a:gd name="textAreaLeft" fmla="*/ 258480 w 404640"/>
                              <a:gd name="textAreaRight" fmla="*/ 405000 w 404640"/>
                              <a:gd name="textAreaTop" fmla="*/ 56520 h 2170080"/>
                              <a:gd name="textAreaBottom" fmla="*/ 2113560 h 2170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0200" y="1262520"/>
                            <a:ext cx="552600" cy="108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100м</w:t>
                              </w:r>
                            </w:p>
                          </w:txbxContent>
                        </wps:txbx>
                        <wps:bodyPr wrap="none" lIns="158760" rIns="158760" tIns="26640" bIns="266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120" y="609120"/>
                            <a:ext cx="12078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7640" y="652680"/>
                            <a:ext cx="492840" cy="130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6 м/с</w:t>
                              </w:r>
                            </w:p>
                          </w:txbxContent>
                        </wps:txbx>
                        <wps:bodyPr wrap="none" lIns="158760" rIns="158760" tIns="48240" bIns="482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920" y="652680"/>
                            <a:ext cx="492120" cy="130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4 м/с</w:t>
                              </w:r>
                            </w:p>
                          </w:txbxContent>
                        </wps:txbx>
                        <wps:bodyPr wrap="none" lIns="158760" rIns="158760" tIns="48240" bIns="482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49080" y="609120"/>
                            <a:ext cx="12412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6680" y="108720"/>
                            <a:ext cx="379800" cy="130320"/>
                          </a:xfrm>
                          <a:custGeom>
                            <a:avLst/>
                            <a:gdLst>
                              <a:gd name="textAreaLeft" fmla="*/ 0 w 215280"/>
                              <a:gd name="textAreaRight" fmla="*/ 215640 w 215280"/>
                              <a:gd name="textAreaTop" fmla="*/ 0 h 73800"/>
                              <a:gd name="textAreaBottom" fmla="*/ 74160 h 73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6680" y="108720"/>
                            <a:ext cx="0" cy="41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080"/>
                            <a:ext cx="1966680" cy="566280"/>
                          </a:xfrm>
                          <a:prstGeom prst="blockArc">
                            <a:avLst>
                              <a:gd name="adj1" fmla="val 11018254"/>
                              <a:gd name="adj2" fmla="val 21381746"/>
                              <a:gd name="adj3" fmla="val 191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6680" y="217080"/>
                            <a:ext cx="1828080" cy="566280"/>
                          </a:xfrm>
                          <a:prstGeom prst="blockArc">
                            <a:avLst>
                              <a:gd name="adj1" fmla="val 11018254"/>
                              <a:gd name="adj2" fmla="val 21381746"/>
                              <a:gd name="adj3" fmla="val 191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8880" y="0"/>
                            <a:ext cx="91440" cy="184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2560" y="0"/>
                            <a:ext cx="91440" cy="184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72.05pt;width:301.4pt;height:301.4pt" coordorigin="180,-1441" coordsize="6028,6028">
                <v:rect id="shape_0" stroked="f" o:allowincell="f" style="position:absolute;left:180;top:183;width:6027;height:215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80,1005" to="6155,1005" stroked="t" o:allowincell="f" style="position:absolute">
                  <v:stroke color="black" weight="5724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2632;top:-1440;width:1123;height:6027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2842;top:2171;width:869;height:170;mso-wrap-style:none;v-text-anchor:middle" type="_x0000_t136">
                  <v:path textpathok="t"/>
                  <v:textpath on="t" fitshape="t" string="100м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289,1142" to="2190,1142" stroked="t" o:allowincell="f" style="position:absolute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4743;top:1211;width:775;height:205;mso-wrap-style:none;v-text-anchor:middle" type="_x0000_t136">
                  <v:path textpathok="t"/>
                  <v:textpath on="t" fitshape="t" string="6 м/с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87;top:1211;width:774;height:204;mso-wrap-style:none;v-text-anchor:middle" type="_x0000_t136">
                  <v:path textpathok="t"/>
                  <v:textpath on="t" fitshape="t" string="4 м/с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4037,1142" to="5991,1142" stroked="t" o:allowincell="f" style="position:absolute;flip:x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fillcolor="#bbe0e3" stroked="t" o:allowincell="f" style="position:absolute;left:3277;top:354;width:597;height:204;mso-wrap-style:none;v-text-anchor:middle" type="_x0000_t15">
                  <v:fill o:detectmouseclick="t" type="solid" color2="#441f1c"/>
                  <v:stroke color="black" weight="9360" joinstyle="miter" endcap="flat"/>
                  <w10:wrap type="none"/>
                </v:shape>
                <v:line id="shape_0" from="3277,354" to="3277,10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#bbe0e3" stroked="t" o:allowincell="f" style="position:absolute;left:180;top:525;width:3096;height:891;mso-wrap-style:none;v-text-anchor:middle">
                  <v:fill o:detectmouseclick="t" type="solid" color2="#441f1c"/>
                  <v:stroke color="black" weight="9360" joinstyle="miter" endcap="flat"/>
                  <w10:wrap type="none"/>
                </v:rect>
                <v:rect id="shape_0" fillcolor="#bbe0e3" stroked="t" o:allowincell="f" style="position:absolute;left:3277;top:525;width:2878;height:891;mso-wrap-style:none;v-text-anchor:middle">
                  <v:fill o:detectmouseclick="t" type="solid" color2="#441f1c"/>
                  <v:stroke color="black" weight="9360" joinstyle="miter" endcap="flat"/>
                  <w10:wrap type="none"/>
                </v:rect>
                <v:shape id="shape_0" fillcolor="black" stroked="t" o:allowincell="f" style="position:absolute;left:1375;top:183;width:143;height:289;mso-wrap-style:none;v-text-anchor:middle" type="_x0000_t136">
                  <v:path textpathok="t"/>
                  <v:textpath on="t" fitshape="t" string="?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798;top:183;width:143;height:289;mso-wrap-style:none;v-text-anchor:middle" type="_x0000_t136">
                  <v:path textpathok="t"/>
                  <v:textpath on="t" fitshape="t" string="?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выполни деление </w:t>
      </w:r>
    </w:p>
    <w:p>
      <w:pPr>
        <w:pStyle w:val="Normal"/>
        <w:rPr/>
      </w:pPr>
      <w:r>
        <w:rPr>
          <w:sz w:val="28"/>
          <w:szCs w:val="28"/>
        </w:rPr>
        <w:t>1449 : 9   7368 : 8    710037 : 3   40202 :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Тренажёр по математике 4 класс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ема УМНОЖЕНИЕ И ДЕЛЕНИЕ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вариант -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ЕШИ  ВЫРАЖЕ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000 + (5300 + 400) :  3 + 4527 х50</w:t>
      </w:r>
    </w:p>
    <w:p>
      <w:pPr>
        <w:pStyle w:val="Normal"/>
        <w:rPr/>
      </w:pPr>
      <w:r>
        <w:rPr>
          <w:sz w:val="28"/>
          <w:szCs w:val="28"/>
        </w:rPr>
        <w:t>1000 – 900 : 2 + 1600 :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ЕШИ СТОЛБИК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000 х 30     925 х 700     190 х 3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00 х 600     750 х 200      9290 х 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реши задач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мальчика одновременно побежали навстречу друг другу.  По  дорожке,  длина которой  400 м . Скорость  первого мальчика  8 м/с, а второго  - 12 м/с. Какое  расстояние пробежал каждый мальч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0015</wp:posOffset>
                </wp:positionH>
                <wp:positionV relativeFrom="paragraph">
                  <wp:posOffset>6985</wp:posOffset>
                </wp:positionV>
                <wp:extent cx="3827145" cy="1499870"/>
                <wp:effectExtent l="85725" t="5080" r="53340" b="44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7160" cy="1499760"/>
                          <a:chOff x="0" y="0"/>
                          <a:chExt cx="3827160" cy="1499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827160" cy="14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70960"/>
                            <a:ext cx="37940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523160" y="-947880"/>
                            <a:ext cx="780480" cy="3827160"/>
                          </a:xfrm>
                          <a:custGeom>
                            <a:avLst/>
                            <a:gdLst>
                              <a:gd name="textAreaLeft" fmla="*/ 282600 w 442440"/>
                              <a:gd name="textAreaRight" fmla="*/ 442800 w 442440"/>
                              <a:gd name="textAreaTop" fmla="*/ 56520 h 2169720"/>
                              <a:gd name="textAreaBottom" fmla="*/ 2113200 h 2169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0200" y="1380960"/>
                            <a:ext cx="551880" cy="118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400м</w:t>
                              </w:r>
                            </w:p>
                          </w:txbxContent>
                        </wps:txbx>
                        <wps:bodyPr wrap="none" lIns="158760" rIns="158760" tIns="37080" bIns="37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120" y="666720"/>
                            <a:ext cx="12078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6920" y="713880"/>
                            <a:ext cx="492120" cy="142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12 м/с</w:t>
                              </w:r>
                            </w:p>
                          </w:txbxContent>
                        </wps:txbx>
                        <wps:bodyPr wrap="none" lIns="158760" rIns="158760" tIns="60480" bIns="60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00" y="713880"/>
                            <a:ext cx="492120" cy="142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8 м/с</w:t>
                              </w:r>
                            </w:p>
                          </w:txbxContent>
                        </wps:txbx>
                        <wps:bodyPr wrap="none" lIns="158760" rIns="158760" tIns="60480" bIns="60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48720" y="666720"/>
                            <a:ext cx="12412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118080"/>
                            <a:ext cx="379800" cy="142920"/>
                          </a:xfrm>
                          <a:custGeom>
                            <a:avLst/>
                            <a:gdLst>
                              <a:gd name="textAreaLeft" fmla="*/ 0 w 215280"/>
                              <a:gd name="textAreaRight" fmla="*/ 215640 w 215280"/>
                              <a:gd name="textAreaTop" fmla="*/ 0 h 81000"/>
                              <a:gd name="textAreaBottom" fmla="*/ 81000 h 81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118080"/>
                            <a:ext cx="0" cy="45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600"/>
                            <a:ext cx="1965960" cy="619200"/>
                          </a:xfrm>
                          <a:prstGeom prst="blockArc">
                            <a:avLst>
                              <a:gd name="adj1" fmla="val 11018254"/>
                              <a:gd name="adj2" fmla="val 21381746"/>
                              <a:gd name="adj3" fmla="val 191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237600"/>
                            <a:ext cx="1828080" cy="619200"/>
                          </a:xfrm>
                          <a:prstGeom prst="blockArc">
                            <a:avLst>
                              <a:gd name="adj1" fmla="val 11018254"/>
                              <a:gd name="adj2" fmla="val 21381746"/>
                              <a:gd name="adj3" fmla="val 191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8880" y="0"/>
                            <a:ext cx="90720" cy="201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1840" y="0"/>
                            <a:ext cx="90720" cy="201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45pt;margin-top:-74.15pt;width:301.35pt;height:301.35pt" coordorigin="189,-1483" coordsize="6027,6027">
                <v:rect id="shape_0" stroked="f" o:allowincell="f" style="position:absolute;left:189;top:11;width:6026;height:2361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89,910" to="6163,910" stroked="t" o:allowincell="f" style="position:absolute">
                  <v:stroke color="black" weight="57240" startarrow="diamond" endarrow="diamond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stroked="t" o:allowincell="f" style="position:absolute;left:2588;top:-1482;width:1228;height:6026;mso-wrap-style:none;v-text-anchor:middle;rotation:270" type="_x0000_t87">
                  <v:fill o:detectmouseclick="t" on="fals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2851;top:2186;width:868;height:186;mso-wrap-style:none;v-text-anchor:middle" type="_x0000_t136">
                  <v:path textpathok="t"/>
                  <v:textpath on="t" fitshape="t" string="400м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298,1061" to="2199,1061" stroked="t" o:allowincell="f" style="position:absolute">
                  <v:stroke color="black" weight="5724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black" stroked="t" o:allowincell="f" style="position:absolute;left:4751;top:1135;width:774;height:224;mso-wrap-style:none;v-text-anchor:middle" type="_x0000_t136">
                  <v:path textpathok="t"/>
                  <v:textpath on="t" fitshape="t" string="12 м/с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895;top:1135;width:774;height:223;mso-wrap-style:none;v-text-anchor:middle" type="_x0000_t136">
                  <v:path textpathok="t"/>
                  <v:textpath on="t" fitshape="t" string="8 м/с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4045,1061" to="5999,1061" stroked="t" o:allowincell="f" style="position:absolute;flip:x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#bbe0e3" stroked="t" o:allowincell="f" style="position:absolute;left:3285;top:197;width:597;height:224;mso-wrap-style:none;v-text-anchor:middle" type="_x0000_t15">
                  <v:fill o:detectmouseclick="t" type="solid" color2="#441f1c"/>
                  <v:stroke color="black" weight="9360" joinstyle="miter" endcap="flat"/>
                  <w10:wrap type="square"/>
                </v:shape>
                <v:line id="shape_0" from="3285,197" to="3285,90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#bbe0e3" stroked="t" o:allowincell="f" style="position:absolute;left:189;top:385;width:3095;height:974;mso-wrap-style:none;v-text-anchor:middle">
                  <v:fill o:detectmouseclick="t" type="solid" color2="#441f1c"/>
                  <v:stroke color="black" weight="9360" joinstyle="miter" endcap="flat"/>
                  <w10:wrap type="square"/>
                </v:rect>
                <v:rect id="shape_0" fillcolor="#bbe0e3" stroked="t" o:allowincell="f" style="position:absolute;left:3285;top:385;width:2878;height:974;mso-wrap-style:none;v-text-anchor:middle">
                  <v:fill o:detectmouseclick="t" type="solid" color2="#441f1c"/>
                  <v:stroke color="black" weight="9360" joinstyle="miter" endcap="flat"/>
                  <w10:wrap type="square"/>
                </v:rect>
                <v:shape id="shape_0" fillcolor="black" stroked="t" o:allowincell="f" style="position:absolute;left:1384;top:11;width:142;height:317;mso-wrap-style:none;v-text-anchor:middle" type="_x0000_t136">
                  <v:path textpathok="t"/>
                  <v:textpath on="t" fitshape="t" string="?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4806;top:11;width:142;height:317;mso-wrap-style:none;v-text-anchor:middle" type="_x0000_t136">
                  <v:path textpathok="t"/>
                  <v:textpath on="t" fitshape="t" string="?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выполни деление </w:t>
      </w:r>
    </w:p>
    <w:p>
      <w:pPr>
        <w:pStyle w:val="Normal"/>
        <w:rPr/>
      </w:pPr>
      <w:r>
        <w:rPr>
          <w:sz w:val="28"/>
          <w:szCs w:val="28"/>
        </w:rPr>
        <w:t>17412 :3   17368 : 8    720033 : 3   42202 :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Тренажёр по математике 4 класс 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тема  УМНОЖЕНИЕ И ДЕЛЕНИЕ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вариант -3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ЕШИ  ВЫРАЖЕ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00 + (521 + 400) :  3 </w:t>
      </w:r>
    </w:p>
    <w:p>
      <w:pPr>
        <w:pStyle w:val="Normal"/>
        <w:rPr/>
      </w:pPr>
      <w:r>
        <w:rPr>
          <w:sz w:val="28"/>
          <w:szCs w:val="28"/>
        </w:rPr>
        <w:t>10000 – 600 : 2 + 5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ЕШИ СТОЛБИК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 х 300     9250 х 7     1900 х 30</w:t>
      </w:r>
    </w:p>
    <w:p>
      <w:pPr>
        <w:pStyle w:val="Normal"/>
        <w:rPr/>
      </w:pPr>
      <w:r>
        <w:rPr>
          <w:sz w:val="28"/>
          <w:szCs w:val="28"/>
        </w:rPr>
        <w:t>45 х 600     750 х 20      9290 х 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реши задач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мальчика одновременно побежали навстречу друг другу.  По  дорожке,  длина которой  100 м . Скорость  первого мальчика  4м/с, а второго  - 6м/с. Какое  расстояние пробежал каждый мальчик?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16205</wp:posOffset>
                </wp:positionV>
                <wp:extent cx="3827780" cy="1371600"/>
                <wp:effectExtent l="85725" t="5080" r="52705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7880" cy="1371600"/>
                          <a:chOff x="0" y="0"/>
                          <a:chExt cx="3827880" cy="13716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82788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22000"/>
                            <a:ext cx="37947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557000" y="-1030680"/>
                            <a:ext cx="713880" cy="3827880"/>
                          </a:xfrm>
                          <a:custGeom>
                            <a:avLst/>
                            <a:gdLst>
                              <a:gd name="textAreaLeft" fmla="*/ 258480 w 404640"/>
                              <a:gd name="textAreaRight" fmla="*/ 405000 w 404640"/>
                              <a:gd name="textAreaTop" fmla="*/ 56520 h 2170080"/>
                              <a:gd name="textAreaBottom" fmla="*/ 2113560 h 2170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0200" y="1262520"/>
                            <a:ext cx="552600" cy="108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100м</w:t>
                              </w:r>
                            </w:p>
                          </w:txbxContent>
                        </wps:txbx>
                        <wps:bodyPr wrap="none" lIns="158760" rIns="158760" tIns="26640" bIns="266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120" y="609120"/>
                            <a:ext cx="12078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7640" y="652680"/>
                            <a:ext cx="492840" cy="130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6 м/с</w:t>
                              </w:r>
                            </w:p>
                          </w:txbxContent>
                        </wps:txbx>
                        <wps:bodyPr wrap="none" lIns="158760" rIns="158760" tIns="48240" bIns="482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920" y="652680"/>
                            <a:ext cx="492120" cy="130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4 м/с</w:t>
                              </w:r>
                            </w:p>
                          </w:txbxContent>
                        </wps:txbx>
                        <wps:bodyPr wrap="none" lIns="158760" rIns="158760" tIns="48240" bIns="482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49080" y="609120"/>
                            <a:ext cx="12412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6680" y="108720"/>
                            <a:ext cx="379800" cy="130320"/>
                          </a:xfrm>
                          <a:custGeom>
                            <a:avLst/>
                            <a:gdLst>
                              <a:gd name="textAreaLeft" fmla="*/ 0 w 215280"/>
                              <a:gd name="textAreaRight" fmla="*/ 215640 w 215280"/>
                              <a:gd name="textAreaTop" fmla="*/ 0 h 73800"/>
                              <a:gd name="textAreaBottom" fmla="*/ 74160 h 73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6680" y="108720"/>
                            <a:ext cx="0" cy="41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080"/>
                            <a:ext cx="1966680" cy="566280"/>
                          </a:xfrm>
                          <a:prstGeom prst="blockArc">
                            <a:avLst>
                              <a:gd name="adj1" fmla="val 11018254"/>
                              <a:gd name="adj2" fmla="val 21381746"/>
                              <a:gd name="adj3" fmla="val 191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6680" y="217080"/>
                            <a:ext cx="1828080" cy="566280"/>
                          </a:xfrm>
                          <a:prstGeom prst="blockArc">
                            <a:avLst>
                              <a:gd name="adj1" fmla="val 11018254"/>
                              <a:gd name="adj2" fmla="val 21381746"/>
                              <a:gd name="adj3" fmla="val 191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8880" y="0"/>
                            <a:ext cx="91440" cy="184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2560" y="0"/>
                            <a:ext cx="91440" cy="184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72.05pt;width:301.4pt;height:301.4pt" coordorigin="180,-1441" coordsize="6028,6028">
                <v:rect id="shape_0" stroked="f" o:allowincell="f" style="position:absolute;left:180;top:183;width:6027;height:215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80,1005" to="6155,1005" stroked="t" o:allowincell="f" style="position:absolute">
                  <v:stroke color="black" weight="5724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2632;top:-1440;width:1123;height:6027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842;top:2171;width:869;height:170;mso-wrap-style:none;v-text-anchor:middle" type="_x0000_t136">
                  <v:path textpathok="t"/>
                  <v:textpath on="t" fitshape="t" string="100м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289,1142" to="2190,1142" stroked="t" o:allowincell="f" style="position:absolute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4743;top:1211;width:775;height:205;mso-wrap-style:none;v-text-anchor:middle" type="_x0000_t136">
                  <v:path textpathok="t"/>
                  <v:textpath on="t" fitshape="t" string="6 м/с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87;top:1211;width:774;height:204;mso-wrap-style:none;v-text-anchor:middle" type="_x0000_t136">
                  <v:path textpathok="t"/>
                  <v:textpath on="t" fitshape="t" string="4 м/с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4037,1142" to="5991,1142" stroked="t" o:allowincell="f" style="position:absolute;flip:x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bbe0e3" stroked="t" o:allowincell="f" style="position:absolute;left:3277;top:354;width:597;height:204;mso-wrap-style:none;v-text-anchor:middle" type="_x0000_t15">
                  <v:fill o:detectmouseclick="t" type="solid" color2="#441f1c"/>
                  <v:stroke color="black" weight="9360" joinstyle="miter" endcap="flat"/>
                  <w10:wrap type="none"/>
                </v:shape>
                <v:line id="shape_0" from="3277,354" to="3277,10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#bbe0e3" stroked="t" o:allowincell="f" style="position:absolute;left:180;top:525;width:3096;height:891;mso-wrap-style:none;v-text-anchor:middle">
                  <v:fill o:detectmouseclick="t" type="solid" color2="#441f1c"/>
                  <v:stroke color="black" weight="9360" joinstyle="miter" endcap="flat"/>
                  <w10:wrap type="none"/>
                </v:rect>
                <v:rect id="shape_0" fillcolor="#bbe0e3" stroked="t" o:allowincell="f" style="position:absolute;left:3277;top:525;width:2878;height:891;mso-wrap-style:none;v-text-anchor:middle">
                  <v:fill o:detectmouseclick="t" type="solid" color2="#441f1c"/>
                  <v:stroke color="black" weight="9360" joinstyle="miter" endcap="flat"/>
                  <w10:wrap type="none"/>
                </v:rect>
                <v:shape id="shape_0" fillcolor="black" stroked="t" o:allowincell="f" style="position:absolute;left:1375;top:183;width:143;height:289;mso-wrap-style:none;v-text-anchor:middle" type="_x0000_t136">
                  <v:path textpathok="t"/>
                  <v:textpath on="t" fitshape="t" string="?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798;top:183;width:143;height:289;mso-wrap-style:none;v-text-anchor:middle" type="_x0000_t136">
                  <v:path textpathok="t"/>
                  <v:textpath on="t" fitshape="t" string="?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выполни деление </w:t>
      </w:r>
    </w:p>
    <w:p>
      <w:pPr>
        <w:pStyle w:val="Normal"/>
        <w:rPr/>
      </w:pPr>
      <w:r>
        <w:rPr>
          <w:sz w:val="28"/>
          <w:szCs w:val="28"/>
        </w:rPr>
        <w:t>1449 : 9   7368 : 8      40202 :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Тренажёр по математике 4 класс 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Тема  УМНОЖЕНИЕ И ДЕЛЕНИЕ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вариант -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ЕШИ  ВЫРАЖЕ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000 + (5300 + 400) :  3 + 4527 х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0 – 900 : 2 +1600 : 10</w:t>
      </w:r>
    </w:p>
    <w:p>
      <w:pPr>
        <w:pStyle w:val="Normal"/>
        <w:rPr/>
      </w:pPr>
      <w:r>
        <w:rPr>
          <w:sz w:val="28"/>
          <w:szCs w:val="28"/>
        </w:rPr>
        <w:t xml:space="preserve">160 х 50 + 17412 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ЕШИ СТОЛБИК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00 х 300     9250 х 70     1900 х 3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000 х 60     7500 х 20      929 х 4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реши задач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мальчика одновременно побежали навстречу друг другу.  По  дорожке,  длина которой  140 м . Скорость  первого мальчика  20 м/с, а второго  - 15 м/с. Какое  расстояние пробежал каждый мальч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выполни де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4120 :3   173608 : 8    7233 : 3   42202 :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* При проверке техники чтения были опрошены 212 учащихся первых классов, 158 учащихся вторых классов и 123 ученика третьих классов. Сколько всего учеников принимало участие в проверке техники чт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40" w:right="638" w:gutter="0" w:header="0" w:top="719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0:01:00Z</dcterms:created>
  <dc:creator>мама</dc:creator>
  <dc:description/>
  <cp:keywords/>
  <dc:language>en-US</dc:language>
  <cp:lastModifiedBy>UserXP</cp:lastModifiedBy>
  <dcterms:modified xsi:type="dcterms:W3CDTF">2011-01-04T10:01:00Z</dcterms:modified>
  <cp:revision>2</cp:revision>
  <dc:subject/>
  <dc:title>Тренажёр по математике 4 класс </dc:title>
</cp:coreProperties>
</file>